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Title"/>
          <w:rFonts w:cs="Times New Roman" w:ascii="Times New Roman" w:hAnsi="Times New Roman"/>
          <w:b/>
          <w:color w:val="013581"/>
          <w:sz w:val="26"/>
          <w:szCs w:val="26"/>
        </w:rPr>
        <w:t>Иные мероприятия, направленные на преодоление гражданином трудной жизненной ситуации в целях удовлетворения текущих потребност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рудных жизненных ситуаций, товаров первой необходимости утвержден </w:t>
      </w:r>
      <w:hyperlink r:id="rId2">
        <w:r>
          <w:rPr>
            <w:rStyle w:val="InternetLink"/>
            <w:rFonts w:eastAsia="Calibri"/>
            <w:color w:val="810101"/>
            <w:sz w:val="26"/>
            <w:szCs w:val="26"/>
          </w:rPr>
          <w:t>приказом Министерства социальных отношений Челябинской области от 14 декабря 2023 г. N 717 "Об утверждении Порядка назначения и выплаты государственной социальной помощи в виде социального пособия на основании социального контракта"</w:t>
        </w:r>
      </w:hyperlink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</w:t>
      </w:r>
      <w:r>
        <w:rPr>
          <w:rStyle w:val="StrongEmphasis"/>
          <w:color w:val="000000"/>
          <w:sz w:val="26"/>
          <w:szCs w:val="26"/>
        </w:rPr>
        <w:t>Перечень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ое предложение на товар (предоставляется из магазина, реализующего компьютерную технику, одежду, лекарства), который Вы выбрали для приобретения, прайс-ли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 доходах за три последних календарных месяца, предшествующих одному календарному месяцу перед месяцем подачи заявления об оказании государственной социальной помощи (с места работы, алимен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из образовательных учреждений на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а всех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ождени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егистрации по месту жительства на детей до 14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: о заключении брака, расторжении брака, установление отцов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о праве собственности на имущество на всех членов семьи, на автомобиль ПТ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ЛС, ИНН всех членов семьи (ИНН у детей 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из сервисного центра о том, что компьютерная техника (название) находится в непригодном для использования и ремонта состоя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лицевого счета в банке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социальная помощь на основании социального контракта предоставляется в порядке очередности не чаще одного раза в 3 года)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целях соблюдения установленного действующим законодательством распределения численности получателей государственной социальной помощи, работа по заключению социальных контрактов по мероприятию, направленному на преодоление гражданином трудной жизненной ситуации - ведется УСЗН согласно журналу граждан, желающих получить государственную социальную помощь на основании социального контракта в Миасском городском округе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сударственная социальная помощь выплачивается ежемесячно, на срок не более 6 месяцев, либо единовременно. Размер ежемесячного социального пособия равен величине прожиточного минимума для трудоспособного населения, установленного в Челябинской области на год заключения социального контракта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2240" w:h="15840"/>
      <w:pgMar w:left="567" w:right="85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212pt">
    <w:name w:val="Основной текст (2) + 1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vigationtabtext2g">
    <w:name w:val="navigation-tab__text-2g"/>
    <w:basedOn w:val="Style10"/>
    <w:qFormat/>
    <w:rPr/>
  </w:style>
  <w:style w:type="character" w:styleId="P378fe1a2">
    <w:name w:val="p378fe1a2"/>
    <w:basedOn w:val="Style10"/>
    <w:qFormat/>
    <w:rPr/>
  </w:style>
  <w:style w:type="character" w:styleId="A4a83283c">
    <w:name w:val="a4a83283c"/>
    <w:basedOn w:val="Style10"/>
    <w:qFormat/>
    <w:rPr/>
  </w:style>
  <w:style w:type="character" w:styleId="Mab1972d9">
    <w:name w:val="mab1972d9"/>
    <w:basedOn w:val="Style10"/>
    <w:qFormat/>
    <w:rPr/>
  </w:style>
  <w:style w:type="character" w:styleId="Lb9dab3fe">
    <w:name w:val="lb9dab3fe"/>
    <w:basedOn w:val="Style10"/>
    <w:qFormat/>
    <w:rPr/>
  </w:style>
  <w:style w:type="character" w:styleId="H332bc74a">
    <w:name w:val="h332bc74a"/>
    <w:basedOn w:val="Style10"/>
    <w:qFormat/>
    <w:rPr/>
  </w:style>
  <w:style w:type="character" w:styleId="Uilibchannelinfosubtitletext">
    <w:name w:val="ui-lib-channel-info__subtitle-text"/>
    <w:basedOn w:val="Style10"/>
    <w:qFormat/>
    <w:rPr/>
  </w:style>
  <w:style w:type="character" w:styleId="Articlestatsviewstatsitemcount">
    <w:name w:val="article-stats-view__stats-item-count"/>
    <w:basedOn w:val="Style10"/>
    <w:qFormat/>
    <w:rPr/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-miass.ru/images/1705465063-prikaz_ot__14_12_2023_n_7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1:00Z</dcterms:created>
  <dc:creator>Семикашева</dc:creator>
  <dc:description/>
  <dc:language>en-US</dc:language>
  <cp:lastModifiedBy>Семикашева</cp:lastModifiedBy>
  <cp:lastPrinted>2024-02-13T14:17:00Z</cp:lastPrinted>
  <dcterms:modified xsi:type="dcterms:W3CDTF">2024-02-13T10:01:00Z</dcterms:modified>
  <cp:revision>2</cp:revision>
  <dc:subject/>
  <dc:title/>
</cp:coreProperties>
</file>