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itle"/>
          <w:rFonts w:cs="Times New Roman" w:ascii="Times New Roman" w:hAnsi="Times New Roman"/>
          <w:b/>
          <w:color w:val="013581"/>
          <w:sz w:val="26"/>
          <w:szCs w:val="26"/>
        </w:rPr>
        <w:t>Ведение личного подсобного хозяйст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Законодательные ак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810101"/>
            <w:sz w:val="26"/>
            <w:szCs w:val="26"/>
          </w:rPr>
          <w:t>Федеральный закон от 7 июля 2003 г. № 112-ФЗ «О личном подсобном хозяйстве» (с изменениями и дополнениями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810101"/>
            <w:sz w:val="26"/>
            <w:szCs w:val="26"/>
          </w:rPr>
          <w:t>Постановление Правительства РФ от 16 ноября 2023 г. N 1931 "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, не определенной Федеральным законом "О государственной социальной помощ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810101"/>
            <w:sz w:val="26"/>
            <w:szCs w:val="26"/>
          </w:rPr>
          <w:t>Постановление Правительства РФ от 25 июля 2006 г. N 458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 (с изменениями и дополнениями)</w:t>
        </w:r>
      </w:hyperlink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еречень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-смета расходов на товары необходимых для ведения личного подсобного хозяйства </w:t>
      </w:r>
      <w:hyperlink r:id="rId5">
        <w:r>
          <w:rPr>
            <w:rStyle w:val="InternetLink"/>
            <w:rFonts w:cs="Times New Roman" w:ascii="Times New Roman" w:hAnsi="Times New Roman"/>
            <w:color w:val="810101"/>
            <w:sz w:val="26"/>
            <w:szCs w:val="26"/>
          </w:rPr>
          <w:t>(образец для заполнения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 доходах за три последних календарных месяца, предшествующих одному календарному месяцу перед месяцем подачи заявления об оказании государственной социальной помощи (с места работы, алимен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из образовательных учреждений на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а всех члено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ождени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егистрации по месту жительства на детей до 14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: о заключении брака, расторжении брака, установление отцов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о праве собственности на имущество на всех членов семьи, на автомобиль ПТ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ЛС, ИНН всех членов семьи (ИНН у детей при налич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визиты лицевого счета в банке.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социальная помощь на основании социального контракта предоставляется в порядке очередности не чаще одного раза в год).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ведение личного подсобного хозяйства имеют дееспособные граждане, которым земельные участки предоставлены или приобретены для ведения личного подсобного хозяйства.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ключить соцконтракт на развитие ЛПХ могут малоимущие одиноко проживающие граждане и семьи, среднедушевой доход которых по независящим от них причинам ниже прожиточного минимума  14 279 руб.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социальной помощи по соцконтракту на ведение ЛПХ составляет не более 200 000 рублей в зависимости от сметы расходов на товары, необходимые для ведения ЛПХ.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hyperlink r:id="rId6">
        <w:r>
          <w:rPr>
            <w:rStyle w:val="InternetLink"/>
            <w:rFonts w:eastAsia="Calibri"/>
            <w:b/>
            <w:bCs/>
            <w:color w:val="810101"/>
            <w:sz w:val="26"/>
            <w:szCs w:val="26"/>
          </w:rPr>
          <w:t>Полученные деньги граждане вправе потратить на приобретение следующих предметов ведения ЛПХ.</w:t>
        </w:r>
      </w:hyperlink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зарегистрироваться в качестве налогоплательщика налога на профессиональный доход (самозанятого);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приобрести в период действия социального контракта необходимые для ведения ЛПХ товары;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осуществлять реализацию сельскохозяйственной продукции, произведенной и переработанной при ведении ЛПХ;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ежемесячно представлять в орган социальной защиты населения документы, подтверждающие факт выполнения программы социальной адаптации (условий социального контракта);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уведомить орган соцзащиты в течение 3 рабочих дней о досрочном прекращении выполнения мероприятий программы социальной адаптации и ведения ЛПХ в период действия социального контракта;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представлять по запросу органа соцзащиты информацию об условиях жизни в течение 12 месяцев со дня окончания срока действия социального контракта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sectPr>
      <w:type w:val="nextPage"/>
      <w:pgSz w:w="12240" w:h="15840"/>
      <w:pgMar w:left="567" w:right="85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212pt">
    <w:name w:val="Основной текст (2) + 1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vigationtabtext2g">
    <w:name w:val="navigation-tab__text-2g"/>
    <w:basedOn w:val="Style10"/>
    <w:qFormat/>
    <w:rPr/>
  </w:style>
  <w:style w:type="character" w:styleId="P378fe1a2">
    <w:name w:val="p378fe1a2"/>
    <w:basedOn w:val="Style10"/>
    <w:qFormat/>
    <w:rPr/>
  </w:style>
  <w:style w:type="character" w:styleId="A4a83283c">
    <w:name w:val="a4a83283c"/>
    <w:basedOn w:val="Style10"/>
    <w:qFormat/>
    <w:rPr/>
  </w:style>
  <w:style w:type="character" w:styleId="Mab1972d9">
    <w:name w:val="mab1972d9"/>
    <w:basedOn w:val="Style10"/>
    <w:qFormat/>
    <w:rPr/>
  </w:style>
  <w:style w:type="character" w:styleId="Lb9dab3fe">
    <w:name w:val="lb9dab3fe"/>
    <w:basedOn w:val="Style10"/>
    <w:qFormat/>
    <w:rPr/>
  </w:style>
  <w:style w:type="character" w:styleId="H332bc74a">
    <w:name w:val="h332bc74a"/>
    <w:basedOn w:val="Style10"/>
    <w:qFormat/>
    <w:rPr/>
  </w:style>
  <w:style w:type="character" w:styleId="Uilibchannelinfosubtitletext">
    <w:name w:val="ui-lib-channel-info__subtitle-text"/>
    <w:basedOn w:val="Style10"/>
    <w:qFormat/>
    <w:rPr/>
  </w:style>
  <w:style w:type="character" w:styleId="Articlestatsviewstatsitemcount">
    <w:name w:val="article-stats-view__stats-item-count"/>
    <w:basedOn w:val="Style10"/>
    <w:qFormat/>
    <w:rPr/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-miass.ru/images/1635851020-zakon_112_fz_ot_07_07_2003.rtf" TargetMode="External"/><Relationship Id="rId3" Type="http://schemas.openxmlformats.org/officeDocument/2006/relationships/hyperlink" Target="http://uszn-miass.ru/images/1705468781-postanovlenie_pravitelstva_ot_16_11_2023_n_1931.rtf" TargetMode="External"/><Relationship Id="rId4" Type="http://schemas.openxmlformats.org/officeDocument/2006/relationships/hyperlink" Target="http://uszn-miass.ru/images/1705468837-postanovlenie_pravitelstva_ot_25_07_2006_n_458.rtf" TargetMode="External"/><Relationship Id="rId5" Type="http://schemas.openxmlformats.org/officeDocument/2006/relationships/hyperlink" Target="http://uszn-miass.ru/images/1676272743-obrazec_lph.docx" TargetMode="External"/><Relationship Id="rId6" Type="http://schemas.openxmlformats.org/officeDocument/2006/relationships/hyperlink" Target="http://uszn-miass.ru/index.php?page=Uslovia_lp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3:00Z</dcterms:created>
  <dc:creator>Семикашева</dc:creator>
  <dc:description/>
  <dc:language>en-US</dc:language>
  <cp:lastModifiedBy>Семикашева</cp:lastModifiedBy>
  <cp:lastPrinted>2024-02-13T14:17:00Z</cp:lastPrinted>
  <dcterms:modified xsi:type="dcterms:W3CDTF">2024-02-13T10:03:00Z</dcterms:modified>
  <cp:revision>2</cp:revision>
  <dc:subject/>
  <dc:title/>
</cp:coreProperties>
</file>